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17</w:t>
        <w:tab/>
        <w:t>SALES TAX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105</w:t>
        <w:noBreakHyphen/>
        <w:t>164.4; 105</w:t>
        <w:noBreakHyphen/>
        <w:t>164.6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